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 Expandido para Sessão de Debate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Subtítulo (se houver)</w:t>
        <w:b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BRENOME, Nome</w:t>
      </w:r>
      <w:r>
        <w:rPr>
          <w:rStyle w:val="Caracteresdanotaderodap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BRENOME, Nome</w:t>
      </w:r>
      <w:r>
        <w:rPr>
          <w:rStyle w:val="Caracteresdanotaderodap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OBRENOME, Nome </w:t>
      </w:r>
      <w:r>
        <w:rPr>
          <w:rStyle w:val="Caracteresdanotaderodap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 Resumo: </w:t>
      </w:r>
      <w:r>
        <w:rPr>
          <w:rFonts w:cs="Times New Roman" w:ascii="Times New Roman" w:hAnsi="Times New Roman"/>
          <w:sz w:val="24"/>
          <w:szCs w:val="24"/>
        </w:rPr>
        <w:t xml:space="preserve">O mini resumo deve apresentar, de forma concisa, pontos abordados no texto, não ultrapassando 500 caracteres com espaço. Não deve conter citações. Deve ser constituído de uma sequência de frases concisas e não de uma simples enumeração de tópicos. Utilize espaçamento simples. Defina as margens superior e inferior do texto em 2,5 cm e as margens esquerda e direita em 2,5 cm. Use espaçamento simples entre as linhas para esse mini resumo. Deverá ser encaminhado para </w:t>
      </w:r>
      <w:hyperlink r:id="rId2">
        <w:bookmarkStart w:id="0" w:name="_Hlk102199093"/>
        <w:r>
          <w:rPr>
            <w:rStyle w:val="InternetLink"/>
            <w:rFonts w:cs="Times New Roman" w:ascii="Times New Roman" w:hAnsi="Times New Roman"/>
            <w:sz w:val="24"/>
            <w:szCs w:val="24"/>
          </w:rPr>
          <w:t>sessaodebatesechu2022@gmail.com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entre </w:t>
      </w:r>
      <w:r>
        <w:rPr>
          <w:rFonts w:cs="Times New Roman" w:ascii="Times New Roman" w:hAnsi="Times New Roman"/>
          <w:b/>
          <w:bCs/>
          <w:sz w:val="24"/>
          <w:szCs w:val="24"/>
        </w:rPr>
        <w:t>10 de maio a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20 de junho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de três a cinco palavras-chave, separadas por ponto e vírgula (;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pósito deste documento é fornecer informações para ajudar o autor a produzir um trabalho, que poderá abordar uma parte da dissertação, a ser apreciado pelos debatedores da respectiva Sessão de Debate. Siga cuidadosamente as instruções para garantir a legibilidade e uniformidade. Mantenha a configuração do presente modelo, que já está com a formação a ser usada: fonte Times New Roman, tamanho 12, espaçamento 1,5, margens esquerda e direita de 2,5 cm. O trabalho deve apresentar cerca de 10 páginas.  Não haverá prorrogação do prazo de env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eções e subseções (tópicos do seu trabalh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seções devem ser numeradas com números arábicos a partir do 1 (um) e ter o título alinhado à esquerda. Já as subseções devem seguir a numeração progressiva a partir da seção primária e também devem estar alinhadas à esquerda e em negr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iguras e tabe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guras e tabelas devem ser incluídas como parte do texto sempre que possível e estritamente necessário. Quando houver mais de uma ilustração, a mesma deve ser numerada com algarismos arábicos, de modo crescente, precedido da palavra que a designa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Quadro 1 – Título, Fotografia 1 – Título, Gráfico 1 – Título.  Sua localização deve ser na parte inferior da ilustração; ao utilizar-se de ilustrações extraídas de outras fontes, deve-se mencionar sua autoria, ano de publicação e página da publicação original e, fazer as Referências ao final do texto. A indicação da fonte consultada (após a ilustração, na parte inferior), é obrigatório mesmo que seja produção do próprio autor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ura 1 é um exemplo prático de inserção ao longo do tex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581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376" r="-18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gura 1 - Logo da Revista Conexões Cultu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utras questões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ranscrições ou citações com mais de 3 linhas deverão ser separadas do texto, sem colchetes iniciais ou finais, com letra Times New Roman 10 pt, com espaço simples, com 4cm de margem esquerda e com espaço de 1,5 antes e depois para separar a transcrição do corpo do texto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itações/ remissões bibliográficas com até três linhas serão feitas no corpo do próprio texto, entre aspas duplas, seguindo a norma da ABNT, contendo o nome do autor seguido da data de publicação da obra e do número da página, separados por vírgula, como se segu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ão resta dúvida que a capacidade para agir é a mais perigosa de todas as aptidões e possibilidades humanas.” (ARENDT, 1972, p.9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Revel (1998, p.19), a mudança da escala de análise é essencial para a definição da micro-história (...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ões em língua estrangeira, títulos de obras e passagens do texto que o autor deseje destacar devem ser digitados em itálico, evitando-se assim o uso do negrito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ões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ção de conclusões não é obrigatória. Embora esta possa rever os pontos principais do resumo expandido, não repita o resumo como conclusão. A conclusão deve discorrer sobre a importância do trabalho ou sugerir aplicações e extensões. Indique de forma clara as vantagens, as limitações e as possíveis aplicações. As conclusões devem responder às questões da pesquisa, correspondentes aos objetivos e hipóteses; devem ser breves podendo apresentar recomendações e sugestões para trabalhos futur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 bibliográfic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referências são apresentadas em ordem alfabética de auto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referências ao final do trabalho devem ser separadas entre si por um espaço simples em branco. Ao final deste texto tem-se exemplos de como listá-las, dependendo do tipo, de acordo com modelo a seguir. Listar apenas as obras citadas no Resumo Expand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</w:t>
      </w:r>
      <w:r>
        <w:rPr>
          <w:rFonts w:cs="Times New Roman" w:ascii="Times New Roman" w:hAnsi="Times New Roman"/>
          <w:i/>
          <w:sz w:val="24"/>
          <w:szCs w:val="24"/>
        </w:rPr>
        <w:t>Mania de bater:</w:t>
      </w:r>
      <w:r>
        <w:rPr>
          <w:rFonts w:cs="Times New Roman" w:ascii="Times New Roman" w:hAnsi="Times New Roman"/>
          <w:sz w:val="24"/>
          <w:szCs w:val="24"/>
        </w:rPr>
        <w:t xml:space="preserve"> a punição corporal doméstica de crianças e adolescentes no Brasil. São Paulo: Iglu, 2001. 386 p. (Obra completa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UD, S. (1909). </w:t>
      </w:r>
      <w:r>
        <w:rPr>
          <w:rFonts w:cs="Times New Roman" w:ascii="Times New Roman" w:hAnsi="Times New Roman"/>
          <w:i/>
          <w:sz w:val="24"/>
          <w:szCs w:val="24"/>
        </w:rPr>
        <w:t>Duas histórias clínicas (o pequeno Hans e o homem dos ratos)</w:t>
      </w:r>
      <w:r>
        <w:rPr>
          <w:rFonts w:cs="Times New Roman" w:ascii="Times New Roman" w:hAnsi="Times New Roman"/>
          <w:sz w:val="24"/>
          <w:szCs w:val="24"/>
        </w:rPr>
        <w:t>. Trad. Sob a direção de Jayme Salomão. Rio de Janeiro, Iamgo, 1977. (Edição Standard Brasileira das Obras Psicológicas Completas de Sigmund Freud, v.10) (Obra completa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S-LEITE, L. </w:t>
      </w:r>
      <w:r>
        <w:rPr>
          <w:rFonts w:cs="Times New Roman" w:ascii="Times New Roman" w:hAnsi="Times New Roman"/>
          <w:i/>
          <w:sz w:val="24"/>
          <w:szCs w:val="24"/>
        </w:rPr>
        <w:t>As questões lingüísticas na obra de Piaget:</w:t>
      </w:r>
      <w:r>
        <w:rPr>
          <w:rFonts w:cs="Times New Roman" w:ascii="Times New Roman" w:hAnsi="Times New Roman"/>
          <w:sz w:val="24"/>
          <w:szCs w:val="24"/>
        </w:rPr>
        <w:t xml:space="preserve"> apontamentos para uma reflexão crítica. In: ________. (Org.). Percursos piagetianos. São Paulo: Cortez, 1997. p. 207-223. (Capítulo de Livro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ZE, J. B. </w:t>
      </w:r>
      <w:r>
        <w:rPr>
          <w:rFonts w:cs="Times New Roman" w:ascii="Times New Roman" w:hAnsi="Times New Roman"/>
          <w:i/>
          <w:sz w:val="24"/>
          <w:szCs w:val="24"/>
        </w:rPr>
        <w:t>Psicologia genética e lógica</w:t>
      </w:r>
      <w:r>
        <w:rPr>
          <w:rFonts w:cs="Times New Roman" w:ascii="Times New Roman" w:hAnsi="Times New Roman"/>
          <w:sz w:val="24"/>
          <w:szCs w:val="24"/>
        </w:rPr>
        <w:t>. In: BANKS-LEITE, L. (Org.). Percursos piagetianos. São Paulo: Cortez, 1997. p. 63-76. (Capítulo de Livro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ARI, F. B. </w:t>
      </w:r>
      <w:r>
        <w:rPr>
          <w:rFonts w:cs="Times New Roman" w:ascii="Times New Roman" w:hAnsi="Times New Roman"/>
          <w:i/>
          <w:sz w:val="24"/>
          <w:szCs w:val="24"/>
        </w:rPr>
        <w:t>Piriguetes e Princesas: moda, sexualidade e performances de gênero na sociedade contemporânea.</w:t>
      </w:r>
      <w:r>
        <w:rPr>
          <w:rFonts w:cs="Times New Roman" w:ascii="Times New Roman" w:hAnsi="Times New Roman"/>
          <w:sz w:val="24"/>
          <w:szCs w:val="24"/>
        </w:rPr>
        <w:t xml:space="preserve"> 2016. 130 f. Dissertação (Mestrado em Artes, Cultura e Linguagens) – Instituto de Artes e Design, Universidade Federal de Juiz de Fora, Juiz de Fora. 2016. (Dissertação ou Tese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TO, F. R. Conexões entre Marxismo e religião. </w:t>
      </w:r>
      <w:r>
        <w:rPr>
          <w:rFonts w:cs="Times New Roman" w:ascii="Times New Roman" w:hAnsi="Times New Roman"/>
          <w:i/>
          <w:sz w:val="24"/>
          <w:szCs w:val="24"/>
        </w:rPr>
        <w:t>RELACult - Revista Latino-Americana de Estudos em Cultura e Sociedade</w:t>
      </w:r>
      <w:r>
        <w:rPr>
          <w:rFonts w:cs="Times New Roman" w:ascii="Times New Roman" w:hAnsi="Times New Roman"/>
          <w:sz w:val="24"/>
          <w:szCs w:val="24"/>
        </w:rPr>
        <w:t xml:space="preserve">, [S.l.], v. 2, n. 02, p. 07-25, out. 2016. ISSN 2525-7870.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iodicos.claec.org/index.php/relacult/article/view/6</w:t>
        </w:r>
      </w:hyperlink>
      <w:r>
        <w:rPr>
          <w:rFonts w:cs="Times New Roman" w:ascii="Times New Roman" w:hAnsi="Times New Roman"/>
          <w:sz w:val="24"/>
          <w:szCs w:val="24"/>
        </w:rPr>
        <w:t>. Acesso em: 31 dez. 2016. (Artigo em Periódico Digital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EIRO, T. V. Criatividade em psicanálise: produção científica internacional (1996-1998). </w:t>
      </w:r>
      <w:r>
        <w:rPr>
          <w:rFonts w:cs="Times New Roman" w:ascii="Times New Roman" w:hAnsi="Times New Roman"/>
          <w:i/>
          <w:sz w:val="24"/>
          <w:szCs w:val="24"/>
        </w:rPr>
        <w:t>Psicologia:</w:t>
      </w:r>
      <w:r>
        <w:rPr>
          <w:rFonts w:cs="Times New Roman" w:ascii="Times New Roman" w:hAnsi="Times New Roman"/>
          <w:sz w:val="24"/>
          <w:szCs w:val="24"/>
        </w:rPr>
        <w:t xml:space="preserve"> Teoria e Prática, São Paulo, v. 2, n. 2, p. 43-59, jul./dez. 2000. (Artigo em Periódico Físico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ONE, I. Psicanálise fim de século. Ensaios críticos. São Paulo: Hacker, 1998. Resenha de: FRAYZE-PEREIRA, J. A. Da possibilidade da crítica à cultura: psicanálise e filosofia. </w:t>
      </w:r>
      <w:r>
        <w:rPr>
          <w:rFonts w:cs="Times New Roman" w:ascii="Times New Roman" w:hAnsi="Times New Roman"/>
          <w:i/>
          <w:sz w:val="24"/>
          <w:szCs w:val="24"/>
        </w:rPr>
        <w:t>Revista Brasileira de Psicanálise</w:t>
      </w:r>
      <w:r>
        <w:rPr>
          <w:rFonts w:cs="Times New Roman" w:ascii="Times New Roman" w:hAnsi="Times New Roman"/>
          <w:sz w:val="24"/>
          <w:szCs w:val="24"/>
        </w:rPr>
        <w:t>, v. 35, n. 2, p. 403-405, 2001. (Resenha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EVEDO, M. A.; GUERRA, V. N. A. Quando a violência doméstica contra crianças e adolescentes pode ser considerada terror? In: CONGRESSO LATINOAMERICANO DE PREVENCIÓN Y ATENCION DEL MALTRATO INFANTIL, 6., 2001, Buenos Aires. Anais… Buenos Aires, 2001. (Trabalho em Anais de Congresso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l do Centro Latino-Americano de Estudos em Cultura (CLAEC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aec.org</w:t>
        </w:r>
      </w:hyperlink>
      <w:r>
        <w:rPr>
          <w:rFonts w:cs="Times New Roman" w:ascii="Times New Roman" w:hAnsi="Times New Roman"/>
          <w:sz w:val="24"/>
          <w:szCs w:val="24"/>
        </w:rPr>
        <w:t>. Acesso em: 26 julho 2015. (Modelo para Sites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ínculo institucional do primeiro autor e e-mail. Ex.: Mestranda do Programa Pós-Graduação em Estudos da Condição Humana, Universidade Federal de São Carlos – Campus Sorocaba. E-mail: mestranda@ufscar.estudante.com.br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ínculo institucional do segundo autor e e-mail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ínculo institucional do terceiro autor e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48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86100</wp:posOffset>
              </wp:positionH>
              <wp:positionV relativeFrom="paragraph">
                <wp:posOffset>695325</wp:posOffset>
              </wp:positionV>
              <wp:extent cx="790575" cy="571500"/>
              <wp:effectExtent l="6985" t="6350" r="5715" b="635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243pt;margin-top:54.75pt;width:62.2pt;height:44.95pt;mso-wrap-style:none;v-text-anchor:middle">
              <v:fill o:detectmouseclick="t" type="solid" color2="black"/>
              <v:stroke color="white" weight="12600" joinstyle="miter" endcap="square"/>
              <w10:wrap type="none"/>
            </v:rect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2804795" cy="1169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30279" r="-1580" b="27209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13305" cy="1285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8" r="-4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rodapChar">
    <w:name w:val="Texto de nota de rodapé Char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anotafinal">
    <w:name w:val="Caracteres da nota final"/>
    <w:qFormat/>
    <w:rPr>
      <w:vertAlign w:val="superscript"/>
    </w:rPr>
  </w:style>
  <w:style w:type="character" w:styleId="WWCaracteresdanotafinal">
    <w:name w:val="WW-Caracteres da nota final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saodebatesechu2022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riodicos.claec.org/index.php/relacult/article/view/6" TargetMode="External"/><Relationship Id="rId5" Type="http://schemas.openxmlformats.org/officeDocument/2006/relationships/hyperlink" Target="http://www.claec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45:00Z</dcterms:created>
  <dc:creator>Bruno César Alves Marcelino</dc:creator>
  <dc:description/>
  <dc:language>en-US</dc:language>
  <cp:lastModifiedBy/>
  <cp:lastPrinted>2016-07-09T05:18:00Z</cp:lastPrinted>
  <dcterms:modified xsi:type="dcterms:W3CDTF">2022-06-12T15:29:44Z</dcterms:modified>
  <cp:revision>3</cp:revision>
  <dc:subject/>
  <dc:title/>
</cp:coreProperties>
</file>